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th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a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знакомление обучающихся с обычаями и традициями празднования Дня Матери и обеспечение усвоения нового лексического и страноведческого материала; повторение и закрепление ранее изучен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новыми лексическими единицами и закрепление знания лексического материала, пройденного ране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clean the room, sweep the floor, wash, put my toys away, make the bed, give flowers, make a present, hug, make cards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autiful, tall, short, long / short / dark / fair hair, dark / blue / green / grey eyes; kind, clever, nice, careful, honest, fair, stric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ать речевые образцы типа: 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sz w:val="24"/>
          <w:szCs w:val="24"/>
        </w:rPr>
        <w:t xml:space="preserve">…  </w:t>
      </w:r>
      <w:r>
        <w:rPr>
          <w:rFonts w:cs="Times New Roman" w:ascii="Times New Roman" w:hAnsi="Times New Roman"/>
          <w:sz w:val="24"/>
          <w:szCs w:val="24"/>
          <w:lang w:val="en-US"/>
        </w:rPr>
        <w:t>Please, take… Please, help…There is… There are… I can … I’ve go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he’s got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е образ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 Simple, Future Simpl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звитие навыка чтения (текст песн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лексические единицы, обозначающие цвета в неречевых видах деятельности (ручной тру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имание «команд» (глаголы движения) и их выполнение во время физкульт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 монологической и диалогической реч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, наглядно-образное мышление, воображение при изготовлении подел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во время физкультмину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жпредметные связи (музыка, ДП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 к маме, бабушке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и устойчивый учебно-познавательный интерес к англий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 условия для общения в процессе занятия;  cоздать атмосферу сотрудничества для развития дружеских отношений между детьми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умению работать как самостоятельно, так и в команде, уважительно относиться др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традициям других стр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ение новых лексических единиц, использование их в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навыка чт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репление речевых образцов, ранее изучаемых на занятиях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познавание на слух и употребление в речи глаголов в будущем времени, названий цветов, глаголов, связанных с работой по дому, порядковых числительных, названий времен года, месяцев и т .д.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риятие на слух (аудирование) аудиозаписей, текста презентации, понимание основного содержания услышанного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ние глаголов движения (проведение физкультминут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изученного материала в монологической и диалогической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адение действием сравнения, умение выделить детали из общего объема информаци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ледовать инструкциям при изготовлении подел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внимания, координации движений во время заряд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нтереса к иностранному языку посредством знакомства с традициями и обычаями страны изучаемого язы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стимула (желание поздравить с праздником, подарить поделку, изготовленную своими руками, исполнить песн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амостоятельности, оценка своих достижений и результатов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становки на здоровый образ жизни (физкультминутк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ы, в основе которых лежит способ организации занятия </w:t>
      </w:r>
      <w:r>
        <w:rPr>
          <w:rFonts w:cs="Times New Roman" w:ascii="Times New Roman" w:hAnsi="Times New Roman"/>
          <w:sz w:val="24"/>
          <w:szCs w:val="24"/>
        </w:rPr>
        <w:t xml:space="preserve"> - словесные (беседа, диалог, рассказ), наглядные (иллюстрации, презентация, раздаточный материал), практические (устная работа – игры, изготовление поделок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(физкультминутка, смена видов деятельност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физкультминутка в форме игр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(презентация, составление рассказа, изготовление подел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 xml:space="preserve"> - Комбинирован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– 90 мин (2 занятия по 4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–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– 10 детей в возрасте 8-9 лет (5 девочек, 6 мальчиков), 3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>: компьютер, компьютерная презентация, проектор, украшение учебного класса, раздаточный материал - картинки, печатный текст, материал для изготовления по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снащен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дитория 17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бель для размещения – 6 парт для детей и 1 стол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ебное оборудование (рабочая доска, канцелярские принадле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ие средства обучения (компьютер, проектор, магнит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глядный и раздаточный материал (картинки, украшение аудитор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 (4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. Вводная, организационн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5 мин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етствие (1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ello! Nice to meet you! How are yo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ne, thank you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Good, sit down, please!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к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я (4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ase, tell me – what season is it now? (spr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spring months? (March, April, Ma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month is it now? (Mar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oliday is it in March? (Mother’s Da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talk about our mums today and make pres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40 </w:t>
      </w:r>
      <w:r>
        <w:rPr>
          <w:rFonts w:cs="Times New Roman" w:ascii="Times New Roman" w:hAnsi="Times New Roman"/>
          <w:i/>
          <w:iCs/>
          <w:sz w:val="24"/>
          <w:szCs w:val="24"/>
        </w:rPr>
        <w:t>м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 нового образовательного материала (1 часть – 25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watch a film and talk about the holid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По ходу показа слайдов ознакомление с традициями и обычаями празднования Дня Матери; чтение и перевод текста презентации, знакомство с лексикой, повторение ранее изучен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клипа (либо прослушивание аудиозаписи) и разучивание пес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’s Day, Mother’s Da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ppy Mother’s 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’s a gift I’ll give to y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is Mother’s 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clean my ro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make my be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put my toys aw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be good just for y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this Mother’s Day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weep the floor, clean the windows, hug), </w:t>
      </w:r>
      <w:r>
        <w:rPr>
          <w:rFonts w:cs="Times New Roman" w:ascii="Times New Roman" w:hAnsi="Times New Roman"/>
          <w:sz w:val="24"/>
          <w:szCs w:val="24"/>
        </w:rPr>
        <w:t>разучи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(5 </w:t>
      </w:r>
      <w:r>
        <w:rPr>
          <w:rFonts w:cs="Times New Roman" w:ascii="Times New Roman" w:hAnsi="Times New Roman"/>
          <w:i/>
          <w:iCs/>
          <w:sz w:val="24"/>
          <w:szCs w:val="24"/>
        </w:rPr>
        <w:t>м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et’s play a game «My mum says…» -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ke a cake, clean the window, lay the table, play snowballs, let’s ski, ride a bike, let’s skate, hug, sweep the floor, sing a song, dance, make a snowman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 нового образовательного материала (2 часть – 10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Let’s have a look at the blackboard. You can see some words there. 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ms</w:t>
      </w:r>
      <w:r>
        <w:rPr>
          <w:rFonts w:cs="Times New Roman" w:ascii="Times New Roman" w:hAnsi="Times New Roman"/>
          <w:sz w:val="24"/>
          <w:szCs w:val="24"/>
        </w:rPr>
        <w:t>. (если есть новые слова – объяснить, задание – распределить слова на 2 группы – описание внешности и описание характ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hat does your mum look like? (beautiful, tall, short, long / short / dark / fair hair, dark / blue / green / grey ey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mum is… She’s got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hat is she like? (kind, clever, nice, careful, honest, fair, stic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e is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w let’s read a poem (</w:t>
      </w:r>
      <w:r>
        <w:rPr>
          <w:rFonts w:cs="Times New Roman" w:ascii="Times New Roman" w:hAnsi="Times New Roman"/>
          <w:sz w:val="24"/>
          <w:szCs w:val="24"/>
        </w:rPr>
        <w:t>распечат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1"/>
          <w:szCs w:val="11"/>
          <w:lang w:val="en-US"/>
        </w:rPr>
        <w:t> </w:t>
      </w:r>
      <w:r>
        <w:rPr>
          <w:rFonts w:eastAsia="Arial" w:cs="Arial" w:ascii="Arial" w:hAnsi="Arial"/>
          <w:color w:val="000000"/>
          <w:sz w:val="11"/>
          <w:szCs w:val="11"/>
          <w:lang w:val="en-US"/>
        </w:rPr>
        <w:t xml:space="preserve">                      </w:t>
      </w:r>
      <w:r>
        <w:rPr>
          <w:rFonts w:eastAsia="Calibri"/>
          <w:lang w:val="en-US" w:eastAsia="en-US"/>
        </w:rPr>
        <w:t>I like the way you look,</w:t>
      </w:r>
    </w:p>
    <w:p>
      <w:pPr>
        <w:pStyle w:val="Style15"/>
        <w:spacing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>          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 like the way you cook;</w:t>
      </w:r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          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Now what I really want to say</w:t>
      </w:r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Calibri"/>
          <w:lang w:val="en-US" w:eastAsia="en-US"/>
        </w:rPr>
        <w:t>is "Happy Mother's Day!"</w:t>
      </w:r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мена (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45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lease, take your seat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к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ин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r workshop is open! Let’s make a hand-made card for our mums!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оказывает образцы поделок, объясняет ход работы. Совместно поэтапно изготавливаются поделки. В ходе работы закрепляется знание лексики (цвета, глаголы действия, названия предметов) и речевых конструкций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’ve got papers of different colours – red, yellow, blue, green, golden, silver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, take any colour you like – two big and two small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take a big paper and fold like this… (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lue it on the back side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ke the thread and and put it under the folded part (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ick the folded part to the big card (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take the small paper and draw a butterfly on its back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another paper and draw a smaller butterfly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t out both butterflies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ke the big one and glue it to the card like this…(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the other one and glue like this…(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the pen and write the wishes inside the card (Dear Mummy, I wish you health, happiness, love, beauty, smiles and wonders! Happy Mother’s Day!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card is ready!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, систематизация и закрепление материала (10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ildren, please, tell what holiday is in March?  - It’s Mother’s 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 I’ll give you pictures. I tell what can be on the pictures and if you have this picture, you show it and say “I have it!” (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flowers, present, card, cake, music, butterfly, smil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ключительна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ь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(5 </w:t>
      </w:r>
      <w:r>
        <w:rPr>
          <w:rFonts w:cs="Times New Roman" w:ascii="Times New Roman" w:hAnsi="Times New Roman"/>
          <w:i/>
          <w:iCs/>
          <w:sz w:val="24"/>
          <w:szCs w:val="24"/>
        </w:rPr>
        <w:t>м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едение итогов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>: What can we do for our mums? How can we help her at ho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 can clean the room, sweep the floor, take out the rubbish, do the dishe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>:Now let’s remember what we’ll say to our Mu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ppy Mother’s 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et’s sing a song again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’s Day, Mother’s Da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ppy Mother’s 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’s a gift I’ll give to y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is Mother’s 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clean my ro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make my be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put my toys aw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be good just for y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this Mother’s D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>: I want to take a photo of you. Please, take your cards and come 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-bye now and see y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13:00Z</dcterms:created>
  <dc:creator>user</dc:creator>
  <dc:description/>
  <dc:language>en-US</dc:language>
  <cp:lastModifiedBy>user</cp:lastModifiedBy>
  <dcterms:modified xsi:type="dcterms:W3CDTF">2017-02-18T17:14:00Z</dcterms:modified>
  <cp:revision>1</cp:revision>
  <dc:subject/>
  <dc:title/>
</cp:coreProperties>
</file>